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42900</wp:posOffset>
                </wp:positionV>
                <wp:extent cx="6007100" cy="2057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27pt;width:472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3" t="-6" r="-2" b="5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61290</wp:posOffset>
                </wp:positionV>
                <wp:extent cx="6007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7pt" to="467.4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riftliche Entschuldigu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usgestellt von (Name/Adresse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hr geehrter Frau / Herr _________________________________________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ermit entschuldige ich mein Fehlen am / im Zeitraum von  _____________________________________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fgrund ____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rund des Fehlen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                    _____________________, 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  <w:szCs w:val="20"/>
        </w:rPr>
        <w:t>Unterschrift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Ort</w:t>
        <w:tab/>
        <w:tab/>
        <w:tab/>
        <w:t xml:space="preserve">  Dat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1571"/>
      <w:gridCol w:w="1528"/>
      <w:gridCol w:w="3116"/>
    </w:tblGrid>
    <w:tr>
      <w:trPr/>
      <w:tc>
        <w:tcPr>
          <w:tcW w:w="30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erstellt: kln</w:t>
          </w:r>
        </w:p>
      </w:tc>
      <w:tc>
        <w:tcPr>
          <w:tcW w:w="3099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</w:rPr>
            <w:instrText xml:space="preserve"> DATE \@"dd.MM.yyyy" </w:instrText>
          </w:r>
          <w:r>
            <w:rPr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</w:rPr>
            <w:t>30.07.2026</w:t>
          </w:r>
          <w:r>
            <w:rPr>
              <w:sz w:val="20"/>
              <w:szCs w:val="20"/>
              <w:rFonts w:cs="Arial" w:ascii="Arial Narrow" w:hAnsi="Arial Narrow"/>
            </w:rPr>
            <w:fldChar w:fldCharType="end"/>
          </w:r>
        </w:p>
      </w:tc>
      <w:tc>
        <w:tcPr>
          <w:tcW w:w="31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  <w:tc>
        <w:tcPr>
          <w:tcW w:w="4644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80"/>
      <w:outlineLvl w:val="1"/>
    </w:pPr>
    <w:rPr>
      <w:sz w:val="22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outlineLvl w:val="0"/>
    </w:pPr>
    <w:rPr>
      <w:rFonts w:ascii="Arial Narrow" w:hAnsi="Arial Narrow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kbbz</dc:creator>
  <dc:description/>
  <dc:language>en-US</dc:language>
  <cp:lastModifiedBy>kbbz</cp:lastModifiedBy>
  <cp:lastPrinted>2015-01-26T08:05:00Z</cp:lastPrinted>
  <dcterms:modified xsi:type="dcterms:W3CDTF">2015-01-26T07:08:00Z</dcterms:modified>
  <cp:revision>2</cp:revision>
  <dc:subject/>
  <dc:title/>
</cp:coreProperties>
</file>